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Temeljem članka 21. Zakona o javnoj nabavi (90/11)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eastAsia="Arial-BoldMT;Arial" w:cs="Arial-BoldMT;Arial" w:ascii="Arial-BoldMT;Arial" w:hAnsi="Arial-BoldMT;Arial"/>
          <w:b/>
          <w:bCs/>
          <w:sz w:val="18"/>
          <w:szCs w:val="18"/>
        </w:rPr>
        <w:t xml:space="preserve"> 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Javna ustanova Zbirka umjetnina Ante i Wiltrude Topić Mimara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eastAsia="Arial-BoldMT;Arial" w:cs="Arial-BoldMT;Arial" w:ascii="Arial-BoldMT;Arial" w:hAnsi="Arial-BoldMT;Arial"/>
          <w:b/>
          <w:bCs/>
          <w:sz w:val="18"/>
          <w:szCs w:val="18"/>
        </w:rPr>
        <w:t xml:space="preserve"> 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Muzej Mimara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-BoldMT;Arial" w:cs="Arial-BoldMT;Arial" w:ascii="Arial-BoldMT;Arial" w:hAnsi="Arial-BoldMT;Arial"/>
          <w:b/>
          <w:bCs/>
          <w:sz w:val="18"/>
          <w:szCs w:val="18"/>
        </w:rPr>
        <w:t xml:space="preserve"> 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Rooseveltov trg 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eastAsia="Arial-BoldMT;Arial" w:cs="Arial-BoldMT;Arial" w:ascii="Arial-BoldMT;Arial" w:hAnsi="Arial-BoldMT;Arial"/>
          <w:b/>
          <w:bCs/>
          <w:sz w:val="18"/>
          <w:szCs w:val="18"/>
        </w:rPr>
        <w:t xml:space="preserve">      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Zagreb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eastAsia="Arial-BoldMT;Arial" w:cs="Arial-BoldMT;Arial" w:ascii="Arial-BoldMT;Arial" w:hAnsi="Arial-BoldMT;Arial"/>
          <w:b/>
          <w:bCs/>
          <w:sz w:val="18"/>
          <w:szCs w:val="18"/>
        </w:rPr>
        <w:t xml:space="preserve"> 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kao javni naručitelj objavljuje: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outlineLvl w:val="0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REGISTAR SKLOPLJENIH UGOVORA U 2012.</w:t>
      </w:r>
    </w:p>
    <w:p>
      <w:pPr>
        <w:pStyle w:val="Normal"/>
        <w:autoSpaceDE w:val="false"/>
        <w:ind w:left="1416" w:firstLine="708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tbl>
      <w:tblPr>
        <w:tblW w:w="13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83"/>
        <w:gridCol w:w="2340"/>
        <w:gridCol w:w="1473"/>
        <w:gridCol w:w="1217"/>
        <w:gridCol w:w="1273"/>
        <w:gridCol w:w="1383"/>
        <w:gridCol w:w="1261"/>
        <w:gridCol w:w="1273"/>
        <w:gridCol w:w="121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Redni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Predmet nab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16" w:firstLine="708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Evidencijski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broj nabave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 xml:space="preserve">Vrsta 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provedenog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postupka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Iznos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sklopljenog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ugovora ili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okvirnog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sporazuma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uključujući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ugovor o JN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na temelju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okvirnog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sporazuma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sklapanja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Razdoblje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na koje je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ugovor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Naziv ponuditelja s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kojima je sklopljen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ugovor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Konačni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isporuke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robe,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pružanja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usluge ili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izvođenja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radova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Konačni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iznos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plaćen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temeljem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Zaštitarske usluge tjelesne zašt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5/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Usluga iz Dodatka II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989.443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26.03.201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12 mjesec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AKD – Zaštita d.o.o. Zagr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31.12.201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929.981,8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Električna energ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2/20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Pregovarački postupak bez prethodne objav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220.018,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03.09.201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Okvirni sporazum na 4 god na osnovi čega je sklopljen ugovor na 12 mjesec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HEP-Opskrba d.o.o., Zagr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31.08.201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217.657,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Zamjena elektroparnih ovlaživač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8/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Otvore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91.159,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6.12.201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Do završetka radova, odnosno 45 dana od dana potpisivanja ugov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MB Frigo Grupa d.o.o., Zagr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10.01.201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91.159,2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Zamjena elemenata sustava centralnog razgl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4/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Otvore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259.712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11.12.201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Do završetka radova, odnosno 45 dana od dana potpisivanja ugov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AVC Audio Video Consulting d.o.o., Zagre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18.02.201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259.712,50</w:t>
            </w:r>
          </w:p>
        </w:tc>
      </w:tr>
    </w:tbl>
    <w:p>
      <w:pPr>
        <w:pStyle w:val="Normal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00:00Z</dcterms:created>
  <dc:creator>MIRJANA</dc:creator>
  <dc:description/>
  <cp:keywords/>
  <dc:language>en-US</dc:language>
  <cp:lastModifiedBy>MIRJANA</cp:lastModifiedBy>
  <dcterms:modified xsi:type="dcterms:W3CDTF">2013-11-05T14:09:00Z</dcterms:modified>
  <cp:revision>4</cp:revision>
  <dc:subject/>
  <dc:title>Temeljem članka 21</dc:title>
</cp:coreProperties>
</file>